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 xml:space="preserve"> </w:t>
        <w:tab/>
        <w:tab/>
        <w:tab/>
        <w:t xml:space="preserve">               </w:t>
        <w:tab/>
        <w:t xml:space="preserve">          20 мая 2024 года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TextBodyIndent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с участием Мусаева И.М., 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 Мусаева Илдрима Мусаевича, * года рождения, уроженца *, паспорт гражданина *; зарегистрированного по месту жительства по адресу: *; *, имеющего на иждивении одного  малолетнего ребенка – дочь * г.р., работающего *, подвергнутого административному наказанию за совершение однородных правонарушений, предусмотренных статьями 12.9 (часть 2) и 12.12 (часть 1) Кодекса Российской Федерации об административных правонарушениях, постановлениями от 12, 13, 23 июня, 18, 19 июля, 15, 16, 21, 29 августа, 26 декабря 2023 года, вступившими в законную силу 24, 29 июня, 08 июля, 05, 06, 28 августа, 01, 10 сентября 2023 года, 06 января 2024 года  – назначенные наказания виде штрафа исполнены самостоятельно,</w:t>
      </w:r>
    </w:p>
    <w:p>
      <w:pPr>
        <w:pStyle w:val="TextBodyIndent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3 ст.12.12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8.04.2024 в 19:00 находясь на пересечении улиц 50 лет Победы и Парковой                        г. Радужный Ханты-Мансийского автономного округа-Югры Мусаев И.М., управляя транспортным средством «Lexus RX 350», государственный регистрационный знак  *, в нарушение п.п. 6.2, 6.13 ПДД РФ осуществил движение на запрещающий (сочетание красного и желтого) сигнал светофора, и повторно совершил административное правонарушение, предусмотренное ч. 1 ст. 12.12 КоАП РФ.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ри рассмотрении дела Мусаев И.М. с правонарушением согласился в содеянном раскаялся, подтвердил обстоятельства, изложенные в протоколе об административном правонарушении. Пояснил, что поторопился. Ходатайств не заяви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заслушав Мусаева И.М., исследовав материалы дела, просмотрев видеозапись с фиксацией события правонарушения, мировой судья приходит к выводу о наличии в действиях Мусаева И.М. состава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оссийской Федерации, утверждённых Постановлением Совета Министров - Правительства Российской Федерации от 23 октября 1993 года № 1090 (далее - Правила дорожного движения, ПДД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1.5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6.2 Правил дорожного движения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ходя из положений п. 6.13 Правил дорожного движения, при запрещающем сигнале светофора (кроме реверсивного) или регулировщика водители должны остановиться перед стоп-линией (знаком 6.16 «Стоп-линия»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арушившие Правила дорожного движения, несут ответственность в соответствии с действующим законодательством (пункт 1.6 Правил дорожного движени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Мусаева И.М. в совершении административного правонарушения подтверждаются: протоколом об административном правонарушении от 18.04.2024 № *; копией постановления по делу об административном правонарушении от 26.12.2023 № * о привлечении Мусаева И.М. к административной ответственности по ч. 1 ст. 12.12 КоАП РФ, вступившим в законную силу 06.01.2024 и сведениями об его исполнении; карточкой операции с водительским удостоверением на имя Мусаева И.М.; списком административных правонарушений Мусаева И.М.; видеофиксацией события административного правонарушения от 18.04.202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ая в дело видеозапись соответствует требованиям ст.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</w:t>
      </w:r>
    </w:p>
    <w:p>
      <w:pPr>
        <w:pStyle w:val="Normal"/>
        <w:autoSpaceDE w:val="false"/>
        <w:ind w:right="-2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езд Мусаевым И.М. перекрестка на запрещающий сигнал светофора, представлял повышенную опасность для жизни, здоровья и имущества участников дорожного движения, так как создал реальную возможность столкновения транспортных средств, сопряженного с риском наступления тяжких последств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шении вопроса о квалификации действий лица по ч. 3 ст. 12.12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им образом, положения ч. 3 ст. 12.12 КоАП РФ необходимо рассматривать во взаимосвязи с п. 2 ч. 1 ст. 4.3 и ст. 4.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ётом изложенного квалификации по ч. 3 ст. 12.12 КоАП РФ подлежат действия лица, в отношении которого постановление о назначении административного наказания по ч. 1 ст. 12.12 КоАП РФ вступило в законную силу, но не истёк один год со дня исполнения этого постановле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ходя из постановления по делу об административном правонарушении от 26.12.2023 № * Мусаев И.М. был привлечён к административной ответственности за совершение административного правонарушения, предусмотренного ч. 1 ст. 12.12 КоАП РФ, и ему назначено наказание в виде административного штрафа в размере 1 000 рублей. </w:t>
      </w:r>
      <w:r>
        <w:rPr>
          <w:color w:val="000000"/>
          <w:sz w:val="27"/>
          <w:szCs w:val="27"/>
        </w:rPr>
        <w:t xml:space="preserve">Постановление Мусаевым И.М. </w:t>
      </w:r>
      <w:r>
        <w:rPr>
          <w:sz w:val="27"/>
          <w:szCs w:val="27"/>
        </w:rPr>
        <w:t xml:space="preserve">не обжаловано, </w:t>
      </w:r>
      <w:r>
        <w:rPr>
          <w:color w:val="000000"/>
          <w:sz w:val="27"/>
          <w:szCs w:val="27"/>
        </w:rPr>
        <w:t>вступило в законную силу 06.01.2024, исполнено 12.02.2024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читывая, что на момент совершения рассматриваемого правонарушения Мусаев И.М. считается подвергнутым наказанию за совершение административного правонарушения, предусмотренного ч. 1 ст. 12.12 КоАП РФ, то в его действии имеется состав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. 1 ст. 12.12 КоАП РФ в виде проезда на запрещающий сигнал светофор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райней необходимости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Мусаеву И.М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смягчающим Мусаеву И.М. административную ответственность, мировой судья в соответствии с п. 1 ч.1 ст.4.2 КоАП РФ признает раскаяние в совершении правонаруше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нее Мусаев И.М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При этом судьей учитывается, что назначенные наказания в виде административных штрафов исполнены Мусаевым И.М. самостоятельно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В качестве обстоятельства отягчающего</w:t>
      </w:r>
      <w:r>
        <w:rPr>
          <w:sz w:val="27"/>
          <w:szCs w:val="27"/>
        </w:rPr>
        <w:t xml:space="preserve"> административную ответственность</w:t>
      </w:r>
      <w:r>
        <w:rPr>
          <w:spacing w:val="-4"/>
          <w:sz w:val="27"/>
          <w:szCs w:val="27"/>
        </w:rPr>
        <w:t xml:space="preserve"> не учитывается правонарушение, предусмотренное ч. 1 ст. 12.12 КоАП РФ, поскольку административная наказанность за него является конструктивным признаком состава рассматриваемого правонаруш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ых обстоятельств, свидетельствующих о необходимости назначения более строго наказания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Мусаеву И.М. наказания в пределах санкции ч. 3 ст. 12.1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оложениями ч. 3 ст. 26.7, п. 3 ч. 3 ст. 29.10 КоАП РФ диск c видеозаписью подлежит хранению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 и руководствуясь ст.ст. 23.1, 29.9 – 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влечь Мусаева Илдрима Мусаевича к административной ответственности за совершение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УМВД России по Ханты-Мансийскому автономному округу – Югре), ИНН 8601010390, КПП 860101001, счет получателя платежа 03100643000000018700 в РКЦ Ханты-Мансийск//УФК по Ханты-Мансийскому автономному округу-Югре г. Ханты-Мансийск, кор./счет 40102810245370000007, БИК 007162163, ОКТМО 71877000, КБК 18811601123010001140, УИН 18810486240530001403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иск c видеозаписью хранить при материалах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зъяснить Мусаеву И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линный документ находится в деле об административном правонарушении                    № 5-481-2502/2024 (УИД 86МS0056-01-2024-002223-57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А.И. Клименко 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34" w:footer="30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1735</wp:posOffset>
              </wp:positionH>
              <wp:positionV relativeFrom="paragraph">
                <wp:posOffset>80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8"/>
        <w:szCs w:val="28"/>
      </w:rPr>
    </w:pPr>
    <w:r>
      <w:rPr>
        <w:b w:val="false"/>
        <w:bCs/>
        <w:iCs/>
        <w:sz w:val="28"/>
        <w:szCs w:val="28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481-2502/2024</w:t>
    </w:r>
  </w:p>
  <w:p>
    <w:pPr>
      <w:pStyle w:val="Normal"/>
      <w:ind w:left="-284" w:right="-2" w:hanging="0"/>
      <w:jc w:val="right"/>
      <w:rPr/>
    </w:pPr>
    <w:r>
      <w:rPr>
        <w:sz w:val="22"/>
        <w:szCs w:val="22"/>
      </w:rPr>
      <w:t xml:space="preserve">                       </w:t>
    </w:r>
    <w:r>
      <w:rPr>
        <w:sz w:val="22"/>
        <w:szCs w:val="22"/>
        <w:lang w:val="en-US"/>
      </w:rPr>
      <w:t>УИД 86М</w:t>
    </w:r>
    <w:r>
      <w:rPr>
        <w:sz w:val="22"/>
        <w:szCs w:val="22"/>
        <w:lang w:val="en-US" w:eastAsia="en-US"/>
      </w:rPr>
      <w:t>S</w:t>
    </w:r>
    <w:r>
      <w:rPr>
        <w:sz w:val="22"/>
        <w:szCs w:val="22"/>
        <w:lang w:val="en-US"/>
      </w:rPr>
      <w:t>00</w:t>
    </w:r>
    <w:r>
      <w:rPr>
        <w:sz w:val="22"/>
        <w:szCs w:val="22"/>
      </w:rPr>
      <w:t>56</w:t>
    </w:r>
    <w:r>
      <w:rPr>
        <w:sz w:val="22"/>
        <w:szCs w:val="22"/>
        <w:lang w:val="en-US"/>
      </w:rPr>
      <w:t>-01-</w:t>
    </w:r>
    <w:r>
      <w:rPr>
        <w:sz w:val="22"/>
        <w:szCs w:val="22"/>
      </w:rPr>
      <w:t>2024-002223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